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 Е Ш Е Н И Е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 № 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упках товаров, работ, услуг муниципальными предприятиями, муниципальными автономными учреждениями и хозяйственными обществами, в уставном капитале которых доля участия муниципального образования «Город Псков» в совокупности превышает пятьдесят процентов, на территории муниципального образования «Город Пск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8.07.2011 № 223-ФЗ «О закупках товаров, работ, услуг отдельными видами юридических лиц», с целью обеспечения гласности и прозрачности закупок товаров, работ, услуг, осуществляемых муниципальными предприятиями, муниципальными автономными учреждениями и хозяйственными обществами, в уставном капитале которых доля участия муниципального образования «Город Псков» в совокупности превышает пятьдесят процентов, на территории муниципального образования «Город Псков», руководствуясь </w:t>
      </w:r>
      <w:hyperlink r:id="rId2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Устава муниципального образования «Город Псков»,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Муниципальным предприятиям, муниципальным автономным учреждениям, созданным муниципальным образованием «Город Псков», хозяйственным обществам, в уставном капитале которых доля участия муниципального образования «Город Псков» в совокупности превышает пятьдесят процентов, согласно Приложению к настоящему Решению, при осуществлении закупок товаров, работ, услуг применять положения Федерального закона от 18.07.2011 № 223-ФЗ «О закупках товаров, работ, услуг отдельными видами юридических лиц» с 01 января 2013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120" w:after="0"/>
        <w:ind w:left="0" w:firstLine="425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момента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before="12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693"/>
      </w:tblGrid>
      <w:tr>
        <w:trPr/>
        <w:tc>
          <w:tcPr>
            <w:tcW w:w="5637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лава города Пскова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И.Н. Цецер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закупках муниципальных предприятий, муниципальных автономных учреждений и хозяйственных обществ с долей муниципальной собственности на территории муниципального образования «Город Псков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астью 8 статьи 8 Федерального закона от 18.07.2011 № 223-ФЗ «О закупках товаров, работ, услуг отдельными видами юридических лиц» (далее – Закон) муниципальные унитарные предприятия, автономные учреждения, созданные муниципальными образованиями, хозяйственные общества, в уставном капитале которых доля участия муниципального образования в совокупности превышает пятьдесят процентов, дочерние хозяйственные общества, более пятидесяти процентов уставного капитала которых в совокупности принадлежит муниципальным унитарным предприятиям, хозяйственным обществам, в уставном капитале которых доля участия муниципального образования в совокупности превышает пятьдесят процентов, дочерние хозяйственные общества указанных дочерних хозяйственных обществ, в уставном капитале которых доля участия указанных дочерних хозяйственных обществ в совокупности превышает пятьдесят процентов, применяют положения Закона с 1 января 2014 года, если более ранний срок не предусмотрен представительным органом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феру действия Закона попадают 27 заказчиков на территории муниципального образования «Город Псков», из них 2 заказчика –                  МП г.Пскова «Псковские тепловые сети» и МП г.Пскова «Горводоканал» уже начали применять Закон на практ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льные 25 заказчиков осуществляют закупки товаров, работ, услуг для собственных нужд путем заключения прямых договоров с поставщиками (подрядчиками, исполнителя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м проектом Решения предлагается для 25 заказчиков, указанных в приложении к проекту Решения, установить срок начала применения Закона с 1 января 2013 года, что обеспечит гласность и прозрачность закупок таких заказчиков, а также способствует развитию добросовестной конкурен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председателя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мещению муниципального заказ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города Пскова</w:t>
      </w:r>
      <w:r>
        <w:rPr>
          <w:sz w:val="28"/>
          <w:szCs w:val="28"/>
        </w:rPr>
        <w:t xml:space="preserve">                                             С.Н. Соколо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Проект Решения вноси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</w:t>
        <w:tab/>
        <w:t xml:space="preserve">  И.С. Череднич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о. председателя Комитета правового</w:t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я и кадровой работы</w:t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орода Пскова                                                      О. Г. Василь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о. управляющего делам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Администрации города Пскова                                                  А.М. Сафронова</w:t>
      </w:r>
    </w:p>
    <w:p>
      <w:pPr>
        <w:pStyle w:val="Normal"/>
        <w:spacing w:lineRule="atLeast" w:line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ода Пскова                              Л.О. Морозов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  <w:lang w:eastAsia="ar-SA"/>
        </w:rPr>
        <w:t>Администрации города Пскова                                                         Т.Г. Вин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 размещению муниципального заказа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Администрации города Пскова</w:t>
        <w:tab/>
        <w:tab/>
        <w:tab/>
        <w:t xml:space="preserve">                    </w:t>
        <w:tab/>
        <w:t>С.Н. Соколов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сков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едприятий, муниципальных автономных учреждений, созданных муниципальным образованием «Город Псков», хозяйственных обществ, в уставном капитале которых доля участия муниципального образования «Город Псков» в совокупности превышает пятьдесят процентов, на территории муниципального образования «Город Псков», применяющих положения Федерального закона от 18.07.2011 № 223-ФЗ «О закупках товаров, работ, услуг отдельными видами юридических лиц» </w:t>
      </w:r>
    </w:p>
    <w:p>
      <w:pPr>
        <w:pStyle w:val="Normal"/>
        <w:jc w:val="center"/>
        <w:rPr/>
      </w:pPr>
      <w:r>
        <w:rPr>
          <w:sz w:val="28"/>
          <w:szCs w:val="28"/>
        </w:rPr>
        <w:t>с 01 янва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«Детский сад комбинированного вида №1 «Аистёнок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автономное дошкольное образовательное учреждение «Детский сад общеразвивающего вида № 6 «Звездочка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«Детский сад общеразвивающего вида с приоритетным осуществлением познавательно-речевого развития воспитанников № 22 «Теремок»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«Детский сад общеразвивающего вида с приоритетным осуществлением художественно-эстетического развития детей  № 45 «Родничок»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автономное общеобразовательное учреждение «Лицей экономики и основ предпринимательства № 10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«Гуманитарный лицей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автономное образовательное учреждение «Средняя общеобразовательная  школа № 47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автономное образовательное учреждение дополнительного образования детей «Детско-юношеская спортивная школа силовых видов спор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разовательное учреждение дополнительного образования детей «Детская музыкальная школа №5»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учреждение культуры «Централизованная библиотечная система» города Пс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е автономное учреждение «Редакция газеты</w:t>
      </w:r>
      <w:r>
        <w:rPr>
          <w:bCs/>
          <w:color w:val="000000"/>
          <w:sz w:val="28"/>
          <w:szCs w:val="28"/>
        </w:rPr>
        <w:t xml:space="preserve"> «Псковские Новости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Муниципальное предприятие города Пскова «Городской парк культуры и отдыха им. А.С. Пушкина»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предприятие города Пскова «Центральная городская аптека № 2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предприятие города Пскова «Аптека №3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предприятие города Пскова </w:t>
      </w:r>
      <w:r>
        <w:rPr>
          <w:sz w:val="28"/>
          <w:szCs w:val="28"/>
        </w:rPr>
        <w:t>«Санитарно-пищевая лаборатория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предприятие города Пскова «Псковская коммерческая палат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предприятие города Пскова «Северо-Западный центр социологии и маркетинг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предприятие города Пскова «Банно-прачечный комбинат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предприятие города Пскова «Псковархитектур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Муниципальное предприятие города Пскова «Жилищный трест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предприятие города Пскова «Управление капитального строительств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предприятие города Пскова «Комбинат благоустройств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предприятие города Пскова «Псковлифтсервис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ество с ограниченной ответственностью «Расчетный центр города Пскова»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крытое акционерное общество «Салон-магазин «Оптика».</w:t>
      </w:r>
    </w:p>
    <w:p>
      <w:pPr>
        <w:pStyle w:val="Normal"/>
        <w:ind w:first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693"/>
      </w:tblGrid>
      <w:tr>
        <w:trPr/>
        <w:tc>
          <w:tcPr>
            <w:tcW w:w="5637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лава города Пскова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И.Н. Цецер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Проект Решения вноси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</w:t>
        <w:tab/>
        <w:t xml:space="preserve">  И.С. Череднич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о. председателя Комитета правового</w:t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я и кадровой работы</w:t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орода Пскова                                                      О. Г. Василь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о. управляющего делам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Администрации города Пскова                                                  А.М. Сафронова</w:t>
      </w:r>
    </w:p>
    <w:p>
      <w:pPr>
        <w:pStyle w:val="Normal"/>
        <w:spacing w:lineRule="atLeast" w:line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ода Пскова                              Л.О. Морозов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  <w:lang w:eastAsia="ar-SA"/>
        </w:rPr>
        <w:t>Администрации города Пскова                                                         Т.Г. Вин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 размещению муниципального заказа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Администрации города Пскова</w:t>
        <w:tab/>
        <w:tab/>
        <w:tab/>
        <w:t xml:space="preserve">                    </w:t>
        <w:tab/>
        <w:t>С.Н. Соколов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851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80BAC77F462B9EAFF282C670C4F8BEB2D8B998DD13457BE24D903B9F9BBDA6A79359EFD611C2429AC488V86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56:00Z</dcterms:created>
  <dc:creator>Андрей Шубарцов</dc:creator>
  <dc:description/>
  <cp:keywords/>
  <dc:language>en-US</dc:language>
  <cp:lastModifiedBy>kpru01</cp:lastModifiedBy>
  <cp:lastPrinted>2012-04-13T15:09:00Z</cp:lastPrinted>
  <dcterms:modified xsi:type="dcterms:W3CDTF">2012-12-12T05:56:00Z</dcterms:modified>
  <cp:revision>2</cp:revision>
  <dc:subject/>
  <dc:title>ПРОЕКТ</dc:title>
</cp:coreProperties>
</file>